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" w:hanging="0"/>
        <w:rPr>
          <w:sz w:val="28"/>
          <w:szCs w:val="28"/>
        </w:rPr>
      </w:pPr>
      <w:r>
        <w:rPr>
          <w:sz w:val="28"/>
          <w:szCs w:val="28"/>
        </w:rPr>
        <w:t>На сайт 14.01.2023</w:t>
      </w:r>
    </w:p>
    <w:p>
      <w:pPr>
        <w:pStyle w:val="Normal"/>
        <w:ind w:right="11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12" w:firstLine="72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Государственное учреждение «Любанский районный центр гигиены и эпидемиологии» информирует о результатах государственного санитарного надзора за объектами продовольственной торговли, общественного питания  и пищевой промышленности Любанского района </w:t>
      </w:r>
      <w:r>
        <w:rPr>
          <w:b/>
          <w:sz w:val="30"/>
          <w:szCs w:val="30"/>
        </w:rPr>
        <w:t>за 2022г.</w:t>
      </w:r>
      <w:r>
        <w:rPr>
          <w:sz w:val="30"/>
          <w:szCs w:val="30"/>
        </w:rPr>
        <w:t xml:space="preserve"> </w:t>
      </w:r>
    </w:p>
    <w:p>
      <w:pPr>
        <w:pStyle w:val="Normal"/>
        <w:ind w:right="112" w:firstLine="720"/>
        <w:jc w:val="both"/>
        <w:rPr/>
      </w:pPr>
      <w:r>
        <w:rPr>
          <w:sz w:val="30"/>
          <w:szCs w:val="30"/>
        </w:rPr>
        <w:t xml:space="preserve">На надзоре в 2022г. находилось </w:t>
      </w:r>
      <w:r>
        <w:rPr>
          <w:b/>
          <w:sz w:val="30"/>
          <w:szCs w:val="30"/>
          <w:u w:val="single"/>
        </w:rPr>
        <w:t>232</w:t>
      </w:r>
      <w:r>
        <w:rPr>
          <w:sz w:val="30"/>
          <w:szCs w:val="30"/>
        </w:rPr>
        <w:t xml:space="preserve"> объекта: 163 объектов продовольственной торговли, из них 2 рынка; 23 объекта общественного питания, из них 6 работают сезонно; 46 объектов пищевой промышленности, из них 35 молочно-товарные фермы и комплекса по производству молока. </w:t>
      </w:r>
    </w:p>
    <w:p>
      <w:pPr>
        <w:pStyle w:val="Normal"/>
        <w:ind w:right="112" w:firstLine="720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Указом Президента Республики Беларусь от 16 октября 2009 г. N 510 «О совершенствовании контрольной (надзорной) деятельности в Республике Беларусь» в 2021г. приоритетным направлением в контрольной (надзорной) деятельности являлось осуществление государственного санитарного надзора с использованием мер профилактического и предупредительного характера.</w:t>
      </w:r>
    </w:p>
    <w:p>
      <w:pPr>
        <w:pStyle w:val="Normal"/>
        <w:ind w:right="112" w:firstLine="720"/>
        <w:jc w:val="both"/>
        <w:rPr/>
      </w:pPr>
      <w:r>
        <w:rPr>
          <w:sz w:val="30"/>
          <w:szCs w:val="30"/>
        </w:rPr>
        <w:t xml:space="preserve">Было проведено 296 надзорных мероприятий, из них 171 – объекты продовольственной торговли, 27 – объекты общественного питания, 98 – объекты пищевой промышленности, из них 83 молочно-товарные фермы (далее МТФ). По выявленным нарушениям санитарно-эпидемиологического законодательства субъектам выдано 60 предписаний (или рекомендаций) по устранению выявленных нарушений (недостатков), из них 45 по объектам продовольственной торговли и общественного питания и 15 по предприятиям пищевой промышленности, включая МТФ. По выявленным нарушениям наложен 22 штрафа на юридических лиц на общую сумму 145 БВ, из них 10 штрафов на общую сумму 68 БВ в объектах продовольственной торговли и общественного питания и 12 штрафов на общую сумму 77 БВ по предприятиям пищевой промышленности, включая МТФ; наложено 17 штрафов  на физических лиц на общую сумму 33,5 БВ, из них 12 штрафов на физических лиц в объектах продовольственной торговли и общественного питания на общую сумму 22,5 БВ и 5 штрафов на общую сумму 11 БВ по предприятиям пищевой промышленности, включая МТФ. По предложениям ГУ «Любанский РЦГЭ» за выявленные нарушениям санитарно-эпидемиологического законодательства к дисциплинарной ответственности привлечено 44 ответственных должностных лица. Вынесено 37 предписаний (требований) о приостановлении (запрете) производства и (или) реализации товаров (работ, услуг), эксплуатации транспортных средств, из них 5 для проведения внеочередного санитарного дня. Вынесено 29 предписаний об изъятии из обращения 1457,383кг недоброкачественных пищевых продуктов, из них 24 по реализации 159,465кг продукции с истёкшими сроками годности (в т.ч. 16 предписаний об изъятии из обращения 29,43кг продукции импортного производства). Направлено 10 предложений об устранении причин и условий, способствовавших совершению административного правонарушения в соответствие со статьей 11.29. Процессуально-исполнительного кодекса Республики Беларусь об административных правонарушениях от 6 января 2021 г. № 92-З. </w:t>
      </w:r>
    </w:p>
    <w:p>
      <w:pPr>
        <w:pStyle w:val="Normal"/>
        <w:ind w:right="112" w:firstLine="720"/>
        <w:jc w:val="both"/>
        <w:rPr>
          <w:sz w:val="30"/>
          <w:szCs w:val="30"/>
        </w:rPr>
      </w:pPr>
      <w:r>
        <w:rPr>
          <w:sz w:val="30"/>
          <w:szCs w:val="30"/>
        </w:rPr>
        <w:t>Так же 60 субъектам хозяйствования всех форм собственности, занимающихся производством  и обращением пищевой продукции, в т.ч. сырья на территории Любанского района, направлены информационные письма по соблюдению ими производственного контроля, т.е. контроля соблюдения требований законодательства в области санитарно-эпидемиологического благополучия населения, направленного на сохранение жизни и здоровья населения, среды обитания человека при обращении продукции, выполнении работ и оказании услуг, обеспечиваемый организациями и физическими лицами, в том числе индивидуальными предпринимателями. Статьей 31 Закона Республики Беларусь «О санитарно-эпидемиологическом благополучии населения» обязанность обеспечивать проведение производственного контроля закреплена за организациями и индивидуальными предпринимателями.</w:t>
      </w:r>
    </w:p>
    <w:p>
      <w:pPr>
        <w:pStyle w:val="Normal"/>
        <w:ind w:right="112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обеспечения контроля за качеством производимой и реализуемой на территории Любанского района пищевой продукции в ходе мероприятий технического (технологического, поверочного) характера было отобрано и исследовано 291 проба пищевой продукции (157 импортного производства): из них проведено 205 исследований на микробиологические показатели – 3 из них не соответствовали ТНПА, что составило 1,463%; 88 исследований на санитарно-химические показатели – 12 из них не соответствовали ТНПА, что составило 13,64% (в т.ч. 1 импортного производства, что составило 1,14%); 74 исследования на содержание пестицидов  –  все соответствовали ТНПА;  59 исследований на содержание солей тяжёлых металлов – все соответствовали ТНПА; 36 исследований на содержание нитратов в плодоовощной продукции – все соответствовали ТНПА. </w:t>
      </w:r>
    </w:p>
    <w:p>
      <w:pPr>
        <w:pStyle w:val="Normal"/>
        <w:ind w:right="112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Вопрос соблюдения санитарно-эпидемиологического законодательства, в том числе выполнение производственного контроля субъектами хозяйствования на объектах продовольственной торговли, общественного питания и пищевой промышленности Любанского района является одной из приоритетных задач и остается на постоянном контроле.</w:t>
      </w:r>
    </w:p>
    <w:p>
      <w:pPr>
        <w:pStyle w:val="Normal"/>
        <w:ind w:right="11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12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ила информацию помощник врача-гигиениста Рудько И.А.</w:t>
      </w:r>
    </w:p>
    <w:sectPr>
      <w:type w:val="nextPage"/>
      <w:pgSz w:w="11906" w:h="16838"/>
      <w:pgMar w:left="1134" w:right="45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0"/>
      <w:outlineLvl w:val="3"/>
    </w:pPr>
    <w:rPr>
      <w:rFonts w:ascii="Arial" w:hAnsi="Arial" w:cs="Arial"/>
      <w:sz w:val="28"/>
    </w:rPr>
  </w:style>
  <w:style w:type="character" w:styleId="WW8Num2z0">
    <w:name w:val="WW8Num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30"/>
      <w:szCs w:val="30"/>
      <w:u w:val="no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left="6237" w:hanging="0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2"/>
    <w:basedOn w:val="Normal"/>
    <w:qFormat/>
    <w:pPr>
      <w:shd w:fill="FFFFFF" w:val="clear"/>
      <w:spacing w:lineRule="exact" w:line="276" w:before="0" w:after="360"/>
      <w:ind w:hanging="900"/>
    </w:pPr>
    <w:rPr>
      <w:color w:val="000000"/>
      <w:sz w:val="27"/>
      <w:szCs w:val="27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6:28:00Z</dcterms:created>
  <dc:creator>1</dc:creator>
  <dc:description/>
  <cp:keywords>Ethan</cp:keywords>
  <dc:language>en-US</dc:language>
  <cp:lastModifiedBy>Рудько</cp:lastModifiedBy>
  <cp:lastPrinted>2023-01-14T09:00:00Z</cp:lastPrinted>
  <dcterms:modified xsi:type="dcterms:W3CDTF">2023-01-14T06:00:00Z</dcterms:modified>
  <cp:revision>7</cp:revision>
  <dc:subject/>
  <dc:title>Ethan Frome</dc:title>
</cp:coreProperties>
</file>